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i/>
          <w:i/>
          <w:color w:val="3366FF"/>
          <w:sz w:val="40"/>
          <w:lang w:val="et-EE"/>
        </w:rPr>
      </w:pPr>
      <w:r>
        <w:rPr>
          <w:b/>
          <w:bCs/>
          <w:i/>
          <w:color w:val="3366FF"/>
          <w:sz w:val="40"/>
          <w:lang w:val="et-EE"/>
        </w:rPr>
        <w:t>SK DO</w:t>
      </w:r>
      <w:r>
        <w:rPr>
          <w:i/>
          <w:color w:val="3366FF"/>
          <w:sz w:val="40"/>
          <w:lang w:val="et-EE"/>
        </w:rPr>
        <w:t xml:space="preserve">    </w:t>
      </w:r>
      <w:r>
        <w:rPr>
          <w:b/>
          <w:bCs/>
          <w:i/>
          <w:color w:val="3366FF"/>
          <w:sz w:val="40"/>
          <w:lang w:val="et-EE"/>
        </w:rPr>
        <w:t>TIITLIVÕISTLUSTE TULEMUSED 2015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 KOHT</w:t>
      </w:r>
    </w:p>
    <w:p>
      <w:pPr>
        <w:pStyle w:val="Normal"/>
        <w:ind w:left="216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ab/>
        <w:tab/>
        <w:tab/>
        <w:t>EMV-d</w:t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ab/>
        <w:tab/>
        <w:t>EMV-d 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TTIAS KUUSIK</w:t>
        <w:tab/>
        <w:tab/>
        <w:tab/>
        <w:tab/>
        <w:tab/>
        <w:t>EMV-d  J         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OONATAN KALDMAA</w:t>
        <w:tab/>
        <w:tab/>
        <w:tab/>
        <w:tab/>
        <w:t>EMV-d ,B-k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NA LIISA NURM</w:t>
        <w:tab/>
        <w:tab/>
        <w:tab/>
        <w:tab/>
        <w:t>EMV-d ,C-kl.</w:t>
        <w:tab/>
        <w:t xml:space="preserve"> -3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ANETTE SAARMANN                                          EMV-d ,C-kl.  -5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ALINA TSVETKOVA        </w:t>
        <w:tab/>
        <w:tab/>
        <w:tab/>
        <w:tab/>
        <w:t>EMV-d , C-kl.  +5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JUHAN METTIS        </w:t>
        <w:tab/>
        <w:tab/>
        <w:tab/>
        <w:t>European open Tampere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ANDER LUDVIG</w:t>
        <w:tab/>
        <w:tab/>
        <w:tab/>
        <w:tab/>
        <w:tab/>
        <w:t>EMV-d ,J           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Universiaad Koreas              abs.kaal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JAAN ANGERJÄRV  </w:t>
        <w:tab/>
        <w:tab/>
        <w:tab/>
        <w:tab/>
        <w:t>EMV-d            abs.kaal</w:t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I KOHT</w:t>
      </w:r>
    </w:p>
    <w:p>
      <w:pPr>
        <w:pStyle w:val="Normal"/>
        <w:rPr/>
      </w:pPr>
      <w:r>
        <w:rPr>
          <w:b/>
          <w:bCs/>
          <w:lang w:val="et-EE"/>
        </w:rPr>
        <w:t>JAAN ANGERJÄRV</w:t>
        <w:tab/>
        <w:tab/>
        <w:tab/>
        <w:tab/>
        <w:t>EMV-d</w:t>
        <w:tab/>
        <w:t>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IA KILK</w:t>
        <w:tab/>
        <w:tab/>
        <w:tab/>
        <w:tab/>
        <w:tab/>
        <w:t>EMV-d           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ANIEL SIMON TRUSSOV</w:t>
        <w:tab/>
        <w:tab/>
        <w:tab/>
        <w:t>EMV-d ,C-kl.  -34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GERT KERGE</w:t>
        <w:tab/>
        <w:tab/>
        <w:tab/>
        <w:tab/>
        <w:tab/>
        <w:t>EMV-d ,C-kl.   -6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IA TARS</w:t>
        <w:tab/>
        <w:tab/>
        <w:tab/>
        <w:tab/>
        <w:tab/>
        <w:t>EMV-D ,C-kl.  -3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                 Okeaania MV                           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ANDER LUDVIG</w:t>
        <w:tab/>
        <w:tab/>
        <w:tab/>
        <w:tab/>
        <w:tab/>
        <w:t>EMV-d            abs.kaal</w:t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ind w:left="288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V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BRETT SOONISTE   </w:t>
        <w:tab/>
        <w:tab/>
        <w:tab/>
        <w:tab/>
        <w:t>EMV-d,A-kl</w:t>
        <w:tab/>
        <w:t>-60 kg</w:t>
      </w:r>
    </w:p>
    <w:p>
      <w:pPr>
        <w:pStyle w:val="Normal"/>
        <w:rPr/>
      </w:pPr>
      <w:r>
        <w:rPr>
          <w:b/>
          <w:bCs/>
          <w:lang w:val="et-EE"/>
        </w:rPr>
        <w:t>INDREK HOPFELDT</w:t>
        <w:tab/>
        <w:tab/>
        <w:tab/>
        <w:tab/>
        <w:t>EMV-d           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HEODOR EHARI</w:t>
        <w:tab/>
        <w:tab/>
        <w:tab/>
        <w:tab/>
        <w:tab/>
        <w:t>EMV-d,A-kl</w:t>
        <w:tab/>
        <w:t>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K TARNOVSKI</w:t>
        <w:tab/>
        <w:tab/>
        <w:tab/>
        <w:tab/>
        <w:t>EMV-d,C-kl   -34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SIIM KALMUS</w:t>
        <w:tab/>
        <w:tab/>
        <w:tab/>
        <w:tab/>
        <w:tab/>
        <w:t>EMV-d,C-kl</w:t>
        <w:tab/>
        <w:t xml:space="preserve"> -3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ARTIN TOOTS</w:t>
        <w:tab/>
        <w:tab/>
        <w:tab/>
        <w:tab/>
        <w:tab/>
        <w:t>EMV-d,C-kl    -6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IVAR KUZIN</w:t>
        <w:tab/>
        <w:tab/>
        <w:tab/>
        <w:tab/>
        <w:tab/>
        <w:t>EMV-d,C-kl    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HANNA ELIISE SÕRRA       </w:t>
        <w:tab/>
        <w:tab/>
        <w:tab/>
        <w:t>EMV-d,C-kl</w:t>
        <w:tab/>
        <w:t xml:space="preserve">  -4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Universiaad Koreas      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VII KOHT</w:t>
      </w:r>
    </w:p>
    <w:p>
      <w:pPr>
        <w:pStyle w:val="Normal"/>
        <w:rPr/>
      </w:pPr>
      <w:r>
        <w:rPr>
          <w:b/>
          <w:bCs/>
          <w:lang w:val="et-EE"/>
        </w:rPr>
        <w:t>MATTIAS KUUSIK</w:t>
        <w:tab/>
        <w:tab/>
        <w:tab/>
        <w:t>Juunioride MK Poolas</w:t>
        <w:tab/>
        <w:t>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ab/>
        <w:tab/>
        <w:t>IX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European cup Sofia</w:t>
        <w:tab/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European cup Bakuu</w:t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                                            EM Bakuus              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ab/>
        <w:t xml:space="preserve"> Universiaad Koreas              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Grand Slam Pariis</w:t>
        <w:tab/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</w:t>
        <w:tab/>
        <w:tab/>
        <w:tab/>
        <w:t>Grand Slam Abu-Dhabi</w:t>
        <w:tab/>
        <w:t>+10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HAN METTIS                                         MM 17.ko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CC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color w:val="99CC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7:00Z</dcterms:created>
  <dc:creator>Urmas</dc:creator>
  <dc:description/>
  <cp:keywords/>
  <dc:language>en-US</dc:language>
  <cp:lastModifiedBy>DO</cp:lastModifiedBy>
  <cp:lastPrinted>2014-12-19T18:45:00Z</cp:lastPrinted>
  <dcterms:modified xsi:type="dcterms:W3CDTF">2015-11-24T08:18:00Z</dcterms:modified>
  <cp:revision>25</cp:revision>
  <dc:subject/>
  <dc:title>SK DO    TIITLIVÕISTLUSTE TULEMUSED 2006</dc:title>
</cp:coreProperties>
</file>