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</w:r>
      <w:r>
        <w:rPr>
          <w:b/>
          <w:bCs/>
          <w:lang w:val="et-EE"/>
        </w:rPr>
        <w:t>SK DO</w:t>
      </w:r>
      <w:r>
        <w:rPr>
          <w:lang w:val="et-EE"/>
        </w:rPr>
        <w:t xml:space="preserve">    </w:t>
      </w:r>
      <w:r>
        <w:rPr>
          <w:b/>
          <w:bCs/>
          <w:lang w:val="et-EE"/>
        </w:rPr>
        <w:t>TIITLIVÕISTLUSTE TULEMUSED 2004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PÕHJAMAADE NOORTE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I KOHT</w:t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VERT RÖÖPSON</w:t>
        <w:tab/>
        <w:tab/>
        <w:tab/>
        <w:tab/>
        <w:tab/>
        <w:t>-4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EESTI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ISTO PINTMANN</w:t>
        <w:tab/>
        <w:tab/>
        <w:tab/>
        <w:tab/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AURI KÕRGVEE</w:t>
        <w:tab/>
        <w:tab/>
        <w:tab/>
        <w:tab/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 KLUBI</w:t>
        <w:tab/>
        <w:t xml:space="preserve"> MEESTE VÕISTKOND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 KOHT</w:t>
      </w:r>
    </w:p>
    <w:p>
      <w:pPr>
        <w:pStyle w:val="Normal"/>
        <w:rPr/>
      </w:pPr>
      <w:r>
        <w:rPr>
          <w:b/>
          <w:bCs/>
          <w:lang w:val="et-EE"/>
        </w:rPr>
        <w:t>MARGUS KÕND</w:t>
        <w:tab/>
        <w:tab/>
        <w:tab/>
        <w:tab/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ASMUS TOOMPERE</w:t>
        <w:tab/>
        <w:tab/>
        <w:tab/>
        <w:tab/>
        <w:t>-90 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VELIN PIHLAK</w:t>
        <w:tab/>
        <w:tab/>
        <w:tab/>
        <w:tab/>
        <w:tab/>
        <w:t>-7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IIU ASPER</w:t>
        <w:tab/>
        <w:tab/>
        <w:tab/>
        <w:tab/>
        <w:tab/>
        <w:tab/>
        <w:t>-57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LADIMIR GRILL</w:t>
        <w:tab/>
        <w:tab/>
        <w:tab/>
        <w:tab/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NDREK ESSENSON</w:t>
        <w:tab/>
        <w:tab/>
        <w:tab/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EESTI JUUNIORIDE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IKO KOLSAR</w:t>
        <w:tab/>
        <w:tab/>
        <w:tab/>
        <w:tab/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I KOHT</w:t>
      </w:r>
    </w:p>
    <w:p>
      <w:pPr>
        <w:pStyle w:val="Normal"/>
        <w:rPr/>
      </w:pPr>
      <w:r>
        <w:rPr>
          <w:b/>
          <w:bCs/>
          <w:lang w:val="et-EE"/>
        </w:rPr>
        <w:t>JANNO PÕDER</w:t>
        <w:tab/>
        <w:tab/>
        <w:tab/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IHKEL METTIS</w:t>
        <w:tab/>
        <w:tab/>
        <w:tab/>
        <w:tab/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EESTI A-KLASSI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IS TOOMING</w:t>
        <w:tab/>
        <w:tab/>
        <w:tab/>
        <w:tab/>
        <w:tab/>
        <w:t>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VERT RÖÖPSON</w:t>
        <w:tab/>
        <w:tab/>
        <w:tab/>
        <w:tab/>
        <w:tab/>
        <w:t>-4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IIT SAALISTE</w:t>
        <w:tab/>
        <w:tab/>
        <w:tab/>
        <w:tab/>
        <w:tab/>
        <w:t>-4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ÜRI SALUPERE</w:t>
        <w:tab/>
        <w:tab/>
        <w:tab/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EESTI B-KLASSI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VERT RÖÖPSON</w:t>
        <w:tab/>
        <w:tab/>
        <w:tab/>
        <w:tab/>
        <w:tab/>
        <w:t>-42 KG</w:t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TRINA SARAP</w:t>
        <w:tab/>
        <w:tab/>
        <w:tab/>
        <w:tab/>
        <w:tab/>
        <w:t>-4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DY PÕLDMAA</w:t>
        <w:tab/>
        <w:tab/>
        <w:tab/>
        <w:tab/>
        <w:tab/>
        <w:t>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ARDI SAALISTE</w:t>
        <w:tab/>
        <w:tab/>
        <w:tab/>
        <w:tab/>
        <w:tab/>
        <w:t>-4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IVO JURS</w:t>
        <w:tab/>
        <w:tab/>
        <w:tab/>
        <w:tab/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AAVI LIIVAK</w:t>
        <w:tab/>
        <w:tab/>
        <w:tab/>
        <w:tab/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IHKEL METTIS</w:t>
        <w:tab/>
        <w:tab/>
        <w:tab/>
        <w:tab/>
        <w:tab/>
        <w:t>+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 –KLUBI</w:t>
        <w:tab/>
        <w:t>POISTE VÕISTKO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ENRI ARIVA</w:t>
        <w:tab/>
        <w:tab/>
        <w:tab/>
        <w:tab/>
        <w:tab/>
        <w:t>-3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GERT PÕLDMAA</w:t>
        <w:tab/>
        <w:tab/>
        <w:tab/>
        <w:tab/>
        <w:tab/>
        <w:t>-42 KG</w:t>
      </w:r>
    </w:p>
    <w:p>
      <w:pPr>
        <w:pStyle w:val="Normal"/>
        <w:rPr/>
      </w:pPr>
      <w:r>
        <w:rPr>
          <w:b/>
          <w:bCs/>
          <w:lang w:val="et-EE"/>
        </w:rPr>
        <w:t>SIIM VIKSI</w:t>
        <w:tab/>
        <w:tab/>
        <w:tab/>
        <w:tab/>
        <w:tab/>
        <w:tab/>
        <w:t>-4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NDREK ZAHKNA</w:t>
        <w:tab/>
        <w:tab/>
        <w:tab/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>EESTI C-KLASSI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ERLYN KRIISA</w:t>
        <w:tab/>
        <w:tab/>
        <w:tab/>
        <w:tab/>
        <w:tab/>
        <w:t>-2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UR PÕLDMAA</w:t>
        <w:tab/>
        <w:tab/>
        <w:tab/>
        <w:tab/>
        <w:tab/>
        <w:t>-27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OGER RÖÖPSON</w:t>
        <w:tab/>
        <w:tab/>
        <w:tab/>
        <w:tab/>
        <w:tab/>
        <w:t>-34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ARDI SAALISTE</w:t>
        <w:tab/>
        <w:tab/>
        <w:tab/>
        <w:tab/>
        <w:tab/>
        <w:t>-3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IMA LEPP</w:t>
        <w:tab/>
        <w:tab/>
        <w:tab/>
        <w:tab/>
        <w:tab/>
        <w:tab/>
        <w:t>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 KLUBI POISTE VÕISTKO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III KOHT</w:t>
      </w:r>
    </w:p>
    <w:p>
      <w:pPr>
        <w:pStyle w:val="Normal"/>
        <w:rPr/>
      </w:pPr>
      <w:r>
        <w:rPr>
          <w:b/>
          <w:bCs/>
          <w:lang w:val="et-EE"/>
        </w:rPr>
        <w:t>RAINER ELP</w:t>
        <w:tab/>
        <w:tab/>
        <w:tab/>
        <w:tab/>
        <w:tab/>
        <w:t>+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>EESTI KARIKA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I KOHT</w:t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DO I VÕISTKOND( Martin  Järveoja,Vladimir Grill,Risto Pintmann,Rasmus Toompere,Lauri Kõrgvee)</w:t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 KOHT</w:t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DO II VÕISTKOND(Eiko Kolsar,Indrek Essenson,Mihkel Mettis,Margus Kõnd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8:00Z</dcterms:created>
  <dc:creator>Urmas</dc:creator>
  <dc:description/>
  <cp:keywords/>
  <dc:language>en-US</dc:language>
  <cp:lastModifiedBy>Elis Põhjala</cp:lastModifiedBy>
  <cp:lastPrinted>2004-12-24T09:12:00Z</cp:lastPrinted>
  <dcterms:modified xsi:type="dcterms:W3CDTF">2021-09-01T13:48:00Z</dcterms:modified>
  <cp:revision>2</cp:revision>
  <dc:subject/>
  <dc:title/>
</cp:coreProperties>
</file>